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60" w:hRule="atLeast"/>
        </w:trPr>
        <w:tc>
          <w:tcPr>
            <w:tcW w:w="10812" w:type="dxa"/>
            <w:tcBorders/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Международных специализированных выставках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729901259"/>
            <w:bookmarkStart w:id="1" w:name="__Fieldmark__0_272990125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«Уголь России и Майнинг»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729901259"/>
            <w:bookmarkStart w:id="3" w:name="__Fieldmark__1_272990125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Охрана, безопасность труда и жизнедеятельности»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729901259"/>
            <w:bookmarkStart w:id="5" w:name="__Fieldmark__2_2729901259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«Недра Росси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729901259"/>
            <w:bookmarkStart w:id="7" w:name="__Fieldmark__3_2729901259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ПРОМТЕХЭКСПО» Срок проведения выставок: 3-6 июня 2025 г.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>
                <w:trHeight w:val="894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унеева Альбина Викторовна – (3843) 32-22-22, </w:t>
                  </w: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transpor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апунова Кристина Константиновна – (3843) 32-11-16, 8-951-587-96-90, </w:t>
                  </w: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exp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ерфильева Валерия Эдуардовна -- (3843) 32-24-48, 8-951-608-76-18, </w:t>
                  </w:r>
                  <w:hyperlink r:id="rId4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dr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ихайлова Валерия Викторовна – 8-923-470-71-08, </w:t>
                  </w:r>
                  <w:hyperlink r:id="rId5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exp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3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</w:rPr>
        <w:t>Крайний срок предоставления до 20 марта 2025г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УЧАСТНИ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полное юридическое название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ИНН: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сим зарегистрировать в качеств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8" w:name="__Fieldmark__6_2729901259"/>
      <w:bookmarkStart w:id="9" w:name="__Fieldmark__6_2729901259"/>
      <w:bookmarkEnd w:id="9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экспонента  </w:t>
      </w:r>
      <w:bookmarkStart w:id="10" w:name="Флажок2"/>
      <w:r>
        <w:rPr>
          <w:rFonts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1" w:name="__Fieldmark__7_2729901259"/>
      <w:bookmarkStart w:id="12" w:name="__Fieldmark__7_2729901259"/>
      <w:bookmarkEnd w:id="12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10"/>
      <w:r>
        <w:rPr>
          <w:rFonts w:cs="Arial" w:ascii="Arial" w:hAnsi="Arial"/>
          <w:sz w:val="18"/>
          <w:szCs w:val="18"/>
        </w:rPr>
        <w:t xml:space="preserve"> соэкспонента  </w:t>
      </w:r>
      <w:bookmarkStart w:id="13" w:name="Флажок4"/>
      <w:r>
        <w:rPr>
          <w:rFonts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4" w:name="__Fieldmark__8_2729901259"/>
      <w:bookmarkStart w:id="15" w:name="__Fieldmark__8_2729901259"/>
      <w:bookmarkEnd w:id="15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13"/>
      <w:r>
        <w:rPr>
          <w:rFonts w:cs="Arial" w:ascii="Arial" w:hAnsi="Arial"/>
          <w:sz w:val="18"/>
          <w:szCs w:val="18"/>
        </w:rPr>
        <w:t xml:space="preserve"> заочного участника   </w:t>
      </w:r>
      <w:bookmarkStart w:id="16" w:name="Флажок3"/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7" w:name="__Fieldmark__9_2729901259"/>
      <w:bookmarkStart w:id="18" w:name="__Fieldmark__9_2729901259"/>
      <w:bookmarkEnd w:id="18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16"/>
      <w:r>
        <w:rPr>
          <w:rFonts w:cs="Arial" w:ascii="Arial" w:hAnsi="Arial"/>
          <w:sz w:val="18"/>
          <w:szCs w:val="18"/>
        </w:rPr>
        <w:t xml:space="preserve"> без стенда (посетитель)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Просим аккредитовать в качестве участников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человек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Просим предоставить для экспозиции в ПАВИЛЬОНЕ №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тенд площадью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кв. м (</w:t>
      </w:r>
      <w:r>
        <w:rPr>
          <w:rFonts w:cs="Arial" w:ascii="Arial" w:hAnsi="Arial"/>
          <w:sz w:val="18"/>
          <w:szCs w:val="18"/>
          <w:lang w:val="en-US"/>
        </w:rPr>
        <w:t>min</w:t>
      </w:r>
      <w:r>
        <w:rPr>
          <w:rFonts w:cs="Arial" w:ascii="Arial" w:hAnsi="Arial"/>
          <w:sz w:val="18"/>
          <w:szCs w:val="18"/>
        </w:rPr>
        <w:t xml:space="preserve"> 8 кв.м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left="1276" w:hanging="1276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необорудованную площадь (для самостоятельной застройки стенда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.м. </w:t>
      </w:r>
    </w:p>
    <w:p>
      <w:pPr>
        <w:pStyle w:val="Normal"/>
        <w:tabs>
          <w:tab w:val="clear" w:pos="708"/>
          <w:tab w:val="right" w:pos="1071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3.1. Наличие фризовой обвязки стенда </w:t>
      </w:r>
      <w:bookmarkStart w:id="19" w:name="_Hlk176945338"/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0" w:name="__Fieldmark__14_2729901259"/>
      <w:bookmarkStart w:id="21" w:name="__Fieldmark__14_2729901259"/>
      <w:bookmarkEnd w:id="21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да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2" w:name="__Fieldmark__15_2729901259"/>
      <w:bookmarkStart w:id="23" w:name="__Fieldmark__15_2729901259"/>
      <w:bookmarkEnd w:id="23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>нет</w:t>
      </w:r>
      <w:bookmarkEnd w:id="19"/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2. Надпись на фризовой панел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в том случае если есть обвязка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ТекстовоеПоле1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Внимание!</w:t>
      </w:r>
      <w:r>
        <w:rPr>
          <w:rFonts w:cs="Arial" w:ascii="Arial" w:hAnsi="Arial"/>
          <w:i/>
          <w:iCs/>
          <w:sz w:val="18"/>
          <w:szCs w:val="18"/>
        </w:rPr>
        <w:t xml:space="preserve"> Стандартная надпись не более 15 знаков, дополнительный знак на фризе - 85 руб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3. Город на фризовой панели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_Hlk1769451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4. Услуга по оформлению стенд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4" w:name="__Fieldmark__18_2729901259"/>
      <w:bookmarkStart w:id="25" w:name="__Fieldmark__18_2729901259"/>
      <w:bookmarkEnd w:id="25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да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6" w:name="__Fieldmark__19_2729901259"/>
      <w:bookmarkStart w:id="27" w:name="__Fieldmark__19_2729901259"/>
      <w:bookmarkEnd w:id="27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>не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сштаб 1 кл. – 1 кв. м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1"/>
        <w:gridCol w:w="370"/>
        <w:gridCol w:w="370"/>
        <w:gridCol w:w="370"/>
        <w:gridCol w:w="370"/>
        <w:gridCol w:w="371"/>
        <w:gridCol w:w="371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1"/>
        <w:gridCol w:w="370"/>
      </w:tblGrid>
      <w:tr>
        <w:trPr>
          <w:trHeight w:val="36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Внимание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Не допускается </w:t>
      </w:r>
      <w:r>
        <w:rPr>
          <w:rFonts w:cs="Arial" w:ascii="Arial" w:hAnsi="Arial"/>
          <w:b/>
          <w:i/>
          <w:iCs/>
          <w:sz w:val="18"/>
          <w:szCs w:val="18"/>
        </w:rPr>
        <w:t>размещение</w:t>
      </w:r>
      <w:r>
        <w:rPr>
          <w:rFonts w:cs="Arial" w:ascii="Arial" w:hAnsi="Arial"/>
          <w:b/>
          <w:i/>
          <w:sz w:val="18"/>
          <w:szCs w:val="18"/>
        </w:rPr>
        <w:t xml:space="preserve"> подсобных помещений на стенде, закрывающих лицевую линию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5. Заказываемое выставочное оборудование на стенд в павильоне, включая необходимое электропитание:</w:t>
      </w:r>
      <w:r>
        <w:rPr>
          <w:rFonts w:cs="Arial" w:ascii="Arial" w:hAnsi="Arial"/>
          <w:bCs/>
          <w:i/>
          <w:sz w:val="18"/>
          <w:szCs w:val="18"/>
        </w:rPr>
        <w:t>(с указанием, напряжения, максимальной мощности, количества точек подключения)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5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) Наименование выставочных экспонатов на стен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ри наличии нескольких позиций указать количество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2) Вес выставочных экспонат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аждой единицы)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) Габариты выставочных экспон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каждой единицы)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) Ответственный за доставку выставочны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натов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.И.О. полностью, должность, тел. (рабочий и мобильный)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п.1-4 заполнять обязательно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2"/>
          <w:szCs w:val="22"/>
        </w:rPr>
        <w:t>4.Просим предоставить для ОТКРЫТОЙ (уличной) экспозиции</w:t>
      </w:r>
      <w:r>
        <w:fldChar w:fldCharType="begin">
          <w:ffData>
            <w:name w:val="ТекстовоеПоле1 Copy 5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кв. м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(габариты площадки - </w:t>
      </w:r>
      <w:r>
        <w:fldChar w:fldCharType="begin">
          <w:ffData>
            <w:name w:val="ТекстовоеПоле1 Copy 5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>) в т.ч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- для демонстрации техники и оборудования - </w:t>
      </w:r>
      <w:r>
        <w:fldChar w:fldCharType="begin">
          <w:ffData>
            <w:name w:val="ТекстовоеПоле1 Copy 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кв.м.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- для установки павильона - </w:t>
      </w:r>
      <w:r>
        <w:fldChar w:fldCharType="begin">
          <w:ffData>
            <w:name w:val="ТекстовоеПоле1 Copy 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м., сколько этажей у павильона - </w:t>
      </w:r>
      <w:r>
        <w:fldChar w:fldCharType="begin">
          <w:ffData>
            <w:name w:val="ТекстовоеПоле1 Copy 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высота стены павильона- </w:t>
      </w:r>
      <w:r>
        <w:fldChar w:fldCharType="begin">
          <w:ffData>
            <w:name w:val="ТекстовоеПоле1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м., высота в коньке павильона - 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 РАЗМЕЩЕНИЯ ОБОРУДОВАНИЯ, ПАВИЛЬОНА НА УЛИЧНОЙ ЭКСПОЗИ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ыполнить размещение оборудования, павильона с учетом проходов, с указанием мест повреждения асфальтобетонного покрытия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Масштаб: 1 клетка = 1 кв.м. 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42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818"/>
      </w:tblGrid>
      <w:tr>
        <w:trPr>
          <w:trHeight w:val="1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) Наименование груза для выставочной экспози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при наличии нескольких позиций указать количество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2) Вес груза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каждой единицы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) Габариты груз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каждой единицы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) Потребность в эл/энергии на время монтаж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напряжение, мощность, дата, необходимое время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8" w:name="__Fieldmark__74_2729901259"/>
            <w:bookmarkStart w:id="29" w:name="__Fieldmark__74_2729901259"/>
            <w:bookmarkEnd w:id="2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0" w:name="__Fieldmark__75_2729901259"/>
            <w:bookmarkStart w:id="31" w:name="__Fieldmark__75_2729901259"/>
            <w:bookmarkEnd w:id="3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) Потребность в эл/энергии на время выставок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напряжение, мощность, необходимое врем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 Ответственный за поставку гру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Ф.И.О. полностью, должность, тел. (рабочий и мобильный),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п. 1-6 заполнять обязательно!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Заказываемое выставочное оборудование на уличную экспозицию: </w:t>
      </w:r>
      <w:r>
        <w:rPr>
          <w:rFonts w:cs="Arial" w:ascii="Arial" w:hAnsi="Arial"/>
          <w:b/>
          <w:bCs/>
          <w:i/>
          <w:sz w:val="22"/>
          <w:szCs w:val="22"/>
        </w:rPr>
        <w:t>(с указанием, напряжения, максимальной мощности, количества точек подключения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827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2. Планируемые повреждения, асфальтобетонного покрытия выставочной площадки (при монтаже мобильных павильонов, разгрузке экспонатов с помощью спецтехники и т.д.) и и</w:t>
      </w:r>
      <w:r>
        <w:rPr/>
        <w:t>х стоимость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1417"/>
        <w:gridCol w:w="2127"/>
        <w:gridCol w:w="29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с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с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50 мм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реждение а/б покрытия 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Потребность в погрузочной технике, индивидуальной охране экспонат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1"/>
      </w:tblGrid>
      <w:tr>
        <w:trPr>
          <w:trHeight w:val="2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Авток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24_2729901259"/>
            <w:bookmarkStart w:id="33" w:name="__Fieldmark__124_2729901259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25_2729901259"/>
            <w:bookmarkStart w:id="35" w:name="__Fieldmark__125_2729901259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  <w:tr>
        <w:trPr>
          <w:trHeight w:val="3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Автопогруз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26_2729901259"/>
            <w:bookmarkStart w:id="37" w:name="__Fieldmark__126_2729901259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27_2729901259"/>
            <w:bookmarkStart w:id="39" w:name="__Fieldmark__127_2729901259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  <w:tr>
        <w:trPr>
          <w:trHeight w:val="2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Гидравлическая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тележк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до 2 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28_2729901259"/>
            <w:bookmarkStart w:id="41" w:name="__Fieldmark__128_2729901259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29_2729901259"/>
            <w:bookmarkStart w:id="43" w:name="__Fieldmark__129_2729901259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Гидравлическая тележк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до 1 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30_2729901259"/>
            <w:bookmarkStart w:id="45" w:name="__Fieldmark__130_2729901259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31_2729901259"/>
            <w:bookmarkStart w:id="47" w:name="__Fieldmark__131_2729901259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  <w:tr>
        <w:trPr>
          <w:trHeight w:val="2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учная тележк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до 3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32_2729901259"/>
            <w:bookmarkStart w:id="49" w:name="__Fieldmark__132_2729901259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33_2729901259"/>
            <w:bookmarkStart w:id="51" w:name="__Fieldmark__133_2729901259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Потребность в охран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 начала и после окончания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34_2729901259"/>
            <w:bookmarkStart w:id="53" w:name="__Fieldmark__134_2729901259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35_2729901259"/>
            <w:bookmarkStart w:id="55" w:name="__Fieldmark__135_2729901259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Услуги промо-персонал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530" w:hRule="atLeast"/>
        </w:trPr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моутер </w:t>
            </w:r>
            <w:r>
              <w:fldChar w:fldCharType="begin">
                <w:ffData>
                  <w:name w:val="ТекстовоеПоле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ндист -модель </w:t>
            </w:r>
            <w:r>
              <w:fldChar w:fldCharType="begin">
                <w:ffData>
                  <w:name w:val="ТекстовоеПоле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моутер – модель (с портфолио) </w:t>
            </w:r>
            <w:r>
              <w:fldChar w:fldCharType="begin">
                <w:ffData>
                  <w:name w:val="ТекстовоеПоле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уги переводчика (англ. яз.) </w:t>
            </w:r>
            <w:r>
              <w:fldChar w:fldCharType="begin">
                <w:ffData>
                  <w:name w:val="ТекстовоеПоле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фициант </w:t>
            </w:r>
            <w:r>
              <w:fldChar w:fldCharType="begin">
                <w:ffData>
                  <w:name w:val="ТекстовоеПоле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уги переводчика (кит. яз.) </w:t>
            </w:r>
            <w:r>
              <w:fldChar w:fldCharType="begin">
                <w:ffData>
                  <w:name w:val="ТекстовоеПоле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ндист </w:t>
            </w:r>
            <w:r>
              <w:fldChar w:fldCharType="begin">
                <w:ffData>
                  <w:name w:val="ТекстовоеПоле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ккредитация промо-персонала от участника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фицианта, стендиста, переводчика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л. </w:t>
            </w:r>
            <w:r>
              <w:fldChar w:fldCharType="begin">
                <w:ffData>
                  <w:name w:val="ТекстовоеПоле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н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7. Просим принять заявку на участие в конкурсе «Лучший экспонат» выстав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(участие платное, обязательное заполнение бланка №3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</w:rPr>
        <w:t>номинация 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диплом, медаль </w:t>
      </w:r>
      <w:r>
        <w:fldChar w:fldCharType="begin">
          <w:ffData>
            <w:name w:val="ТекстовоеПоле1 Copy 1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шт.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</w:rPr>
        <w:t>номинация 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«Гран-при» </w:t>
      </w:r>
      <w:r>
        <w:fldChar w:fldCharType="begin">
          <w:ffData>
            <w:name w:val="ТекстовоеПоле1 Copy 12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ш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. Пропуск на въезд транспорта на территорию ВК «Кузбасская ярмарка» на время монтажа </w:t>
      </w:r>
      <w:r>
        <w:fldChar w:fldCharType="begin">
          <w:ffData>
            <w:name w:val="ТекстовоеПоле1 Copy 1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шт. и демонтажа </w:t>
      </w:r>
      <w:r>
        <w:fldChar w:fldCharType="begin">
          <w:ffData>
            <w:name w:val="ТекстовоеПоле1 Copy 1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ш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cs="Arial" w:ascii="Arial" w:hAnsi="Arial"/>
          <w:b/>
          <w:iCs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9.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Аренда конференц-зала, переговорной комнаты </w:t>
      </w:r>
      <w:r>
        <w:rPr>
          <w:rFonts w:cs="Arial" w:ascii="Arial" w:hAnsi="Arial"/>
          <w:bCs/>
          <w:i/>
          <w:iCs/>
          <w:sz w:val="18"/>
          <w:szCs w:val="18"/>
        </w:rPr>
        <w:t>(платно, обязательное заполнение бланка №4)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56" w:name="__Fieldmark__156_2729901259"/>
      <w:bookmarkStart w:id="57" w:name="__Fieldmark__156_2729901259"/>
      <w:bookmarkEnd w:id="57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</w:rPr>
        <w:t xml:space="preserve">да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58" w:name="__Fieldmark__157_2729901259"/>
      <w:bookmarkStart w:id="59" w:name="__Fieldmark__157_2729901259"/>
      <w:bookmarkEnd w:id="59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</w:rPr>
        <w:t>нет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0. Контактное лицо: </w:t>
      </w:r>
      <w:r>
        <w:rPr>
          <w:rFonts w:cs="Arial" w:ascii="Arial" w:hAnsi="Arial"/>
          <w:bCs/>
        </w:rPr>
        <w:t xml:space="preserve">Ф.И.О., должность (полностью), номер телефона (рабочий и мобильный) и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 Copy 12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Внимание!</w:t>
      </w:r>
      <w:r>
        <w:rPr>
          <w:rFonts w:cs="Arial" w:ascii="Arial" w:hAnsi="Arial"/>
          <w:b/>
          <w:i/>
          <w:sz w:val="18"/>
          <w:szCs w:val="18"/>
        </w:rPr>
        <w:t xml:space="preserve"> Настоящая ЗАЯВКА заполняется печатными буквами и должна быть скреплена ПЕЧАТЬЮ организации и ПОДПИСЬЮ руководителя. ЗАЯВКА считается принятой только при ее надлежащем оформле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организации: </w:t>
      </w:r>
      <w:r>
        <w:fldChar w:fldCharType="begin">
          <w:ffData>
            <w:name w:val="ТекстовоеПоле1 Copy 1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1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1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1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type w:val="continuous"/>
      <w:pgSz w:w="11906" w:h="16838"/>
      <w:pgMar w:left="627" w:right="563" w:gutter="0" w:header="0" w:top="284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jc w:val="center"/>
    </w:pPr>
    <w:rPr>
      <w:b/>
      <w:sz w:val="2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kuzbass-fair.ru" TargetMode="External"/><Relationship Id="rId3" Type="http://schemas.openxmlformats.org/officeDocument/2006/relationships/hyperlink" Target="mailto:expo@kuzbass-fair.ru" TargetMode="External"/><Relationship Id="rId4" Type="http://schemas.openxmlformats.org/officeDocument/2006/relationships/hyperlink" Target="mailto:dr@kuzbass-fair.ru" TargetMode="External"/><Relationship Id="rId5" Type="http://schemas.openxmlformats.org/officeDocument/2006/relationships/hyperlink" Target="mailto:expo3@kuzbass-fai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1:00Z</dcterms:created>
  <dc:creator>КЯ</dc:creator>
  <dc:description/>
  <cp:keywords/>
  <dc:language>en-US</dc:language>
  <cp:lastModifiedBy>Anna Boykova</cp:lastModifiedBy>
  <cp:lastPrinted>2024-09-11T10:56:00Z</cp:lastPrinted>
  <dcterms:modified xsi:type="dcterms:W3CDTF">2024-10-18T11:00:00Z</dcterms:modified>
  <cp:revision>14</cp:revision>
  <dc:subject/>
  <dc:title>БЛАНК №1</dc:title>
</cp:coreProperties>
</file>